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ducación Cívica </w:t>
      </w:r>
      <w:r>
        <w:rPr>
          <w:rFonts w:cs="Arial" w:ascii="Arial" w:hAnsi="Arial"/>
          <w:b/>
          <w:sz w:val="22"/>
          <w:szCs w:val="22"/>
        </w:rPr>
        <w:t>7mo grado 2020-202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19"/>
        <w:gridCol w:w="666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en que sali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át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e noviemb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  <w:tab w:val="left" w:pos="1200" w:leader="none"/>
                <w:tab w:val="center" w:pos="322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eber El deber 001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3 de noviemb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ualidades  y valores en las personalidades 003</w:t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e diciemb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stra identidad, tradiciones. 005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de diciemb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s y hábitos de conducta sociales 007</w:t>
            </w:r>
          </w:p>
        </w:tc>
      </w:tr>
      <w:tr>
        <w:trPr>
          <w:trHeight w:val="2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de ener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s  y hábitos de conducta en la escuela 008</w:t>
            </w:r>
          </w:p>
        </w:tc>
      </w:tr>
    </w:tbl>
    <w:p>
      <w:pPr>
        <w:pStyle w:val="Normal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ducación Cívica </w:t>
      </w:r>
      <w:r>
        <w:rPr>
          <w:rFonts w:cs="Arial" w:ascii="Arial" w:hAnsi="Arial"/>
          <w:b/>
        </w:rPr>
        <w:t xml:space="preserve">8vo grado 2020- 2021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71"/>
        <w:gridCol w:w="694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en que sali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át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de noviemb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Derechos Humanos en Cuba. Protección a la niñez 003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e novie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leyes en Cuba. Los tribunales y la fiscalía 004</w:t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e dicie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ha por la paz 06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de enero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ción del medio ambiente en Cuba 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26z0">
    <w:name w:val="WW8NumSt26z0"/>
    <w:qFormat/>
    <w:rPr>
      <w:rFonts w:ascii="Arial" w:hAnsi="Arial" w:cs="Arial"/>
      <w:sz w:val="8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 w:bidi="ar-SA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08:00Z</dcterms:created>
  <dc:creator>WIN uE10</dc:creator>
  <dc:description/>
  <cp:keywords/>
  <dc:language>en-US</dc:language>
  <cp:lastModifiedBy>Luis</cp:lastModifiedBy>
  <dcterms:modified xsi:type="dcterms:W3CDTF">2020-11-26T15:53:00Z</dcterms:modified>
  <cp:revision>48</cp:revision>
  <dc:subject/>
  <dc:title>Ministerio de Educación</dc:title>
</cp:coreProperties>
</file>