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PARRILLA TELEVISIVA CANAL EDUCATIVO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  <w:bookmarkStart w:id="1" w:name="_Hlk37241865"/>
      <w:bookmarkEnd w:id="1"/>
      <w:r>
        <w:rPr>
          <w:rFonts w:cs="Arial" w:ascii="Arial" w:hAnsi="Arial"/>
          <w:b/>
          <w:sz w:val="24"/>
          <w:szCs w:val="24"/>
          <w:u w:val="single"/>
        </w:rPr>
        <w:t>(JUNIO DE 2020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552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érco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33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elera “Esta semana”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 mundo laboral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7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8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9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6633" w:val="clear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elera “Próxima semana”</w:t>
            </w:r>
          </w:p>
          <w:p>
            <w:pPr>
              <w:pStyle w:val="Normal"/>
              <w:shd w:fill="996633" w:val="clear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ino al futuro (ET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0mo y I año de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Matem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Historia de C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Españ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1no y II año de E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0mo y I año de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Matem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Historia de Cu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Españ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1no y II año de E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América 10mo y I año de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6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3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Literatura 11no y II año de E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América 10mo y I año de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6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1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3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Literatura 11no y II año de ETP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lementario (Preuniversitari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6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5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4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7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Literatura 10mo y I año de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2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5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4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11no y II año de ET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Literatura 10mo y I año de E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2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5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8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11no y II año de ETP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 (Prima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 (Secundaria Bás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 (Preuniversitar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 Educación  Famili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Contemporánea 8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rimar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 (Secundaria Bás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reuniversitari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 (ET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9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imaria (Sistema de evaluación escol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Secundaria Básica (Sistema de evaluación escol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euniversitario (Sistema de evaluación escol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ETP (Sistema de evaluación escola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9no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imaria (Sistema de evaluación escol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Secundaria Básica (Sistema de evaluación escol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euniversitario (Sistema de evaluación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ETP (Sistema de evaluación escola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Antigua 7m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RILLA TELEVISIVA CANAL TELE REBELDE JUNIO DE 2020 (TRANSMISIÓN Y 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>RETRANSMISIÓN)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9"/>
        <w:gridCol w:w="2283"/>
        <w:gridCol w:w="126"/>
        <w:gridCol w:w="2550"/>
        <w:gridCol w:w="2835"/>
        <w:gridCol w:w="22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érc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ientaciones Primera Infan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PP Orientaciones (Ejercicio de culminación de estudio de 4to añ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PP Orientaciones (Asignaturas Básicas de la especialidad de Secundaria Bás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PP Orientaciones (Didáctica 3er añ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ientaciones Primera Infancia</w:t>
            </w:r>
          </w:p>
        </w:tc>
      </w:tr>
      <w:tr>
        <w:trPr>
          <w:trHeight w:val="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PP Inglés 1ero y 2do añ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Matemát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Historia de C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Españ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PP Inglés 3er añ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PP Inglés 1ero y 2do añ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Matemát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Historia de C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PI) Españ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PP Inglés 3er añ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curruc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PP Historia de Cuba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ero y 2do añ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PP Matemática 1ero y 2do 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PP Español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ero y 2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hora te cuento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ción Artíst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6t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3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ción Artística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6t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1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3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</w:tc>
      </w:tr>
      <w:tr>
        <w:trPr>
          <w:trHeight w:val="5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6t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5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4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E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ua Española 2d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5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4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ER</w:t>
            </w:r>
          </w:p>
        </w:tc>
      </w:tr>
      <w:tr>
        <w:trPr>
          <w:trHeight w:val="6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imaria (Sistema de evaluación escola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2d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5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ETP (Sistema de evaluación escol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ER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imaria (Sistema de evaluación escola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ETP (Sistema de evaluación escol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ER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RETRANSMISIÓN DE LA PARRILLA TELEVISIVA SÁBADO Y DOMINGO EN EL CANAL EDUCATIVO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ra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 xml:space="preserve">SECUNDARIA BÁSICA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US"/>
              </w:rPr>
              <w:t>(SÁBAD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istoria de Cuba 9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mática 9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pañol 9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8vo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8v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Contemporánea 8vo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7mo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Antigua 7m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pañol 7mo 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Secundaria Básica (Sistema de evaluación escolar)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el de Preuniversitario (Sistema de evaluación escolar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Hor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EUNIVERSITARIO (DOMINGO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1no y II año de ETP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Literatura 11no y II año de ETP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Cuba 11no y II año de ETP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a de América 10mo y I año de ETP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 Literatura 10mo y I año de ETP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TV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: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10mo y I año de ETP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enda: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  <w:shd w:fill="FFCCCC" w:val="clear"/>
        </w:rPr>
        <w:t>Rosado:</w:t>
      </w:r>
      <w:r>
        <w:rPr>
          <w:rFonts w:cs="Arial" w:ascii="Arial" w:hAnsi="Arial"/>
          <w:b/>
          <w:sz w:val="24"/>
          <w:szCs w:val="24"/>
        </w:rPr>
        <w:t xml:space="preserve"> Primera Infancia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FF5050" w:val="clear"/>
        </w:rPr>
        <w:t>Rojo:</w:t>
      </w:r>
      <w:r>
        <w:rPr>
          <w:rFonts w:cs="Arial" w:ascii="Arial" w:hAnsi="Arial"/>
          <w:b/>
          <w:sz w:val="24"/>
          <w:szCs w:val="24"/>
        </w:rPr>
        <w:t xml:space="preserve"> Primaria        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FFFF66" w:val="clear"/>
        </w:rPr>
        <w:t>Amarillo:</w:t>
      </w:r>
      <w:r>
        <w:rPr>
          <w:rFonts w:cs="Arial" w:ascii="Arial" w:hAnsi="Arial"/>
          <w:b/>
          <w:sz w:val="24"/>
          <w:szCs w:val="24"/>
        </w:rPr>
        <w:t xml:space="preserve"> Secundaria Básica              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99D2F9" w:val="clear"/>
        </w:rPr>
        <w:t>Azul:</w:t>
      </w:r>
      <w:r>
        <w:rPr>
          <w:rFonts w:cs="Arial" w:ascii="Arial" w:hAnsi="Arial"/>
          <w:b/>
          <w:sz w:val="24"/>
          <w:szCs w:val="24"/>
        </w:rPr>
        <w:t xml:space="preserve"> Preuniversitario- I y II año de ETP (Matemática. Español e Historia) 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D86212" w:val="clear"/>
        </w:rPr>
        <w:t>Carmelita</w:t>
      </w:r>
      <w:r>
        <w:rPr>
          <w:rFonts w:cs="Arial" w:ascii="Arial" w:hAnsi="Arial"/>
          <w:b/>
          <w:sz w:val="24"/>
          <w:szCs w:val="24"/>
          <w:u w:val="single"/>
          <w:shd w:fill="D86212" w:val="clear"/>
        </w:rPr>
        <w:t>:</w:t>
      </w:r>
      <w:r>
        <w:rPr>
          <w:rFonts w:cs="Arial" w:ascii="Arial" w:hAnsi="Arial"/>
          <w:b/>
          <w:sz w:val="24"/>
          <w:szCs w:val="24"/>
        </w:rPr>
        <w:t xml:space="preserve"> Técnica Profesional              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shd w:fill="92D050" w:val="clear"/>
        </w:rPr>
        <w:t>Verde:</w:t>
      </w:r>
      <w:r>
        <w:rPr>
          <w:rFonts w:cs="Arial" w:ascii="Arial" w:hAnsi="Arial"/>
          <w:b/>
          <w:sz w:val="24"/>
          <w:szCs w:val="24"/>
        </w:rPr>
        <w:t xml:space="preserve"> Formación del Personal Pedagógico      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37:00Z</dcterms:created>
  <dc:creator>Dania</dc:creator>
  <dc:description/>
  <cp:keywords/>
  <dc:language>en-US</dc:language>
  <cp:lastModifiedBy>Admon</cp:lastModifiedBy>
  <cp:lastPrinted>2020-05-19T11:21:00Z</cp:lastPrinted>
  <dcterms:modified xsi:type="dcterms:W3CDTF">2020-05-23T13:10:00Z</dcterms:modified>
  <cp:revision>11</cp:revision>
  <dc:subject/>
  <dc:title/>
</cp:coreProperties>
</file>